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VOCATORIA  VRADM-003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INFORME DE EVALUAC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LECCIONAR UNA SOCIEDAD COMISIONISTA DE BOLSA, PARA LA ASESORIA Y MANEJO DEL PORTAFOLIO DE INVERSIONES DE LA UNIDAD DE SALUD Y DEL NIVEL CENTRAL DE LA INSTITUCION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1080"/>
        <w:gridCol w:w="1260"/>
        <w:gridCol w:w="900"/>
        <w:gridCol w:w="1440"/>
        <w:gridCol w:w="2464"/>
      </w:tblGrid>
      <w:tr>
        <w:trPr>
          <w:trHeight w:val="29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PO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REPRESENTACION  Y VIGILANCIA EXPEDIDO POR LA SUPERINTENDENCIA FINANC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DE RESULTADOS A DICIEBMBRE DE 2007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CALIFICACION MINIMA P-AA , EXPEDIDO POR SOCIEDAD CALIFICA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FICACION ISO, OP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ZA CONSTITUIDA  POR EL PERIODO DE 60 DIAAS Y POR CUANTIA DE $ 20.000.00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F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FORD BOLSA Y BANCA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ION SOCIEDAD FIDUCIARIA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án, 11 de abril de 2008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MIEMBROS JUNTA DE LICITACIONES Y CONTRATOS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70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4:00Z</dcterms:created>
  <dc:creator>unicauca</dc:creator>
  <dc:description/>
  <cp:keywords/>
  <dc:language>en-US</dc:language>
  <cp:lastModifiedBy> unicauca</cp:lastModifiedBy>
  <cp:lastPrinted>2008-04-11T10:03:00Z</cp:lastPrinted>
  <dcterms:modified xsi:type="dcterms:W3CDTF">2008-04-11T20:39:00Z</dcterms:modified>
  <cp:revision>6</cp:revision>
  <dc:subject/>
  <dc:title>INVITACIÓN A COTIZAR NO</dc:title>
</cp:coreProperties>
</file>